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učebnice pro 4. roč. - školní rok 2022/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Praktická sestra 53-41-M/03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962"/>
        <w:gridCol w:w="1950"/>
      </w:tblGrid>
      <w:tr>
        <w:trPr>
          <w:trHeight w:val="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ředmě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Učebnice/autor, název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ozn:</w:t>
            </w:r>
          </w:p>
        </w:tc>
      </w:tr>
      <w:tr>
        <w:trPr>
          <w:trHeight w:val="9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jazyk a literatu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munikace v českém jazyce pro střední školy – pracovní sešit (nakladatelství Didakti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SBN 978-80-7358-229-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ca 170 Kč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vidla českého pravopisu (FORTUNA), Literatura v kostce, Český jazyk v kostce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čebnice není povinná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vá literatura pro střední školy – pracovní sešit/  učebnice (nakladatelství Taktik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áce s pracovními list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ůstává z 1. roční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 škola v zář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ický jazy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ektiv autor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urita Solutions  pre-intermedi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vydání - učeb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BN: 978-0-19-455293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urita Solutions pre-intermedi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vydání – pracovní seš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BN: 978-0-19-455359-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 šk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áce s pracovními list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ie a komunika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ypalová, Čechová, Mellan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ychologie a pedagogika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chová, Mellanová, Kučerová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ie a pedagogika 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FORMATORIUM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rurg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etřovatelstv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záková Lenka a k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šetřovatelství pro zdravotnické asistenty I (INTER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šetřovatelství pro zdravotnické asistenty II (PEDIATRIE a CHIRURGI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šetřovatelství pro zdravotnické asistenty I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ladatelství GRA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color w:val="999999"/>
      </w:rPr>
      <w:t>školní rok 2022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635</wp:posOffset>
          </wp:positionV>
          <wp:extent cx="754380" cy="1136650"/>
          <wp:effectExtent l="0" t="0" r="0" b="0"/>
          <wp:wrapTight wrapText="left">
            <wp:wrapPolygon edited="0">
              <wp:start x="-205" y="0"/>
              <wp:lineTo x="-205" y="21466"/>
              <wp:lineTo x="21600" y="21466"/>
              <wp:lineTo x="21600" y="0"/>
              <wp:lineTo x="-2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69696"/>
      </w:rPr>
      <w:tab/>
      <w:tab/>
    </w:r>
    <w:r>
      <w:rPr>
        <w:rFonts w:cs="Arial" w:ascii="Arial" w:hAnsi="Arial"/>
        <w:b/>
        <w:color w:val="969696"/>
        <w:sz w:val="22"/>
        <w:szCs w:val="22"/>
      </w:rPr>
      <w:tab/>
      <w:t>Střední zdravotnická škola, Svitavy, Purkyňova 256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color w:val="969696"/>
      </w:rPr>
    </w:pPr>
    <w:r>
      <w:rPr>
        <w:rFonts w:cs="Arial" w:ascii="Arial" w:hAnsi="Arial"/>
        <w:b/>
        <w:color w:val="969696"/>
      </w:rPr>
      <w:tab/>
      <w:tab/>
      <w:tab/>
    </w:r>
    <w:r>
      <w:rPr>
        <w:rFonts w:cs="Arial" w:ascii="Arial" w:hAnsi="Arial"/>
        <w:color w:val="969696"/>
        <w:sz w:val="18"/>
        <w:szCs w:val="18"/>
      </w:rPr>
      <w:t>Adresa: Purkyňova 256, 568 02 Svitavy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Telefon: 461 535 100, 461 531 491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Fax: 461 533 053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E-mail: skola@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Web: www.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IČO: 00 498 815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color w:val="969696"/>
        <w:sz w:val="18"/>
        <w:szCs w:val="18"/>
      </w:rPr>
      <w:tab/>
      <w:tab/>
      <w:tab/>
      <w:t>Bankovní spojení: č.ú: 6631 591/0100 – KB Svita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pis SZŠ nový_bez_čj_09_2007_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0:00Z</dcterms:created>
  <dc:creator>SZŠ Svitavy</dc:creator>
  <dc:description/>
  <cp:keywords/>
  <dc:language>en-US</dc:language>
  <cp:lastModifiedBy>Administrator</cp:lastModifiedBy>
  <cp:lastPrinted>2018-06-25T08:37:00Z</cp:lastPrinted>
  <dcterms:modified xsi:type="dcterms:W3CDTF">2022-08-03T17:42:00Z</dcterms:modified>
  <cp:revision>5</cp:revision>
  <dc:subject/>
  <dc:title>UVOLŇOVÁNÍ Z VYUČOVÁNÍ - DOPRAVNÍ DŮVODY</dc:title>
</cp:coreProperties>
</file>